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bookmarkStart w:id="1" w:name="sub_10100"/>
      <w:bookmarkEnd w:id="0"/>
      <w:bookmarkEnd w:id="1"/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Челябинской области 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4.09.2022</w:t>
      </w:r>
      <w:r>
        <w:rPr>
          <w:rStyle w:val="Style15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.  № 777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20.01.2021 года № 20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20.01.2021 г.  № 20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строку «Объем бюджетных ассигнований программы» изложить в новой редакции: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655"/>
        <w:gridCol w:w="239"/>
      </w:tblGrid>
      <w:tr>
        <w:trPr>
          <w:trHeight w:val="66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ого обеспечения муниципальной программы составит   598 685, 7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 50 923,03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28 728, 03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1 122, 5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1 072, 50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областного бюдж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 324, 39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182 050, 3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80 771, 43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78 502, 66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 6 438, 28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3 033, 9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3 404, 38 тыс.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    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98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483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 715,9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 903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 893,1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 244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 704,2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 551,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5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4,6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 867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 293,6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 831,36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 450,6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 479,2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299,5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3 812,2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5 298,3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9 575,1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70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1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  <w:gridCol w:w="33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7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2. Меры социальной поддержки гражданам, пострадавшим от пожаров, наводнений и других стихийных действ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Выплата единовременного социального пособия гражданам, находящимся в трудной жизненной ситуации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 помощь малоимущим семьям, имеющим в своем составе инвалида первой группы (колясочника), признанных нуждающимися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 помощь малоимущим многодетным семьям, имеющим в своем  составе ребенка-инвалида, жилое помещение которых, пострадало в результате чрезвычай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, помощь гражданам, пострадавшим от пожара и утратившим жилое помещение и все имущество в н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6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социальной помощ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, детям погибших участникам Великой Отечественной войны и приравненных к ним лицам,  ветеранам труда, пенсионе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3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44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89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3 7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 9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 893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1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9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 893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color w:val="000000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13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24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00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0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1"/>
                <w:szCs w:val="21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6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4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, проживающих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Направление «Мероприятия в сфере здравоохранения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5: Укрепление здоровь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профилактических осмотров, включая диспансеризацию гражданам старше трудоспособного возраст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«Мероприятия в сфере трудовой занятости граждан пожилого возраст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 2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4 7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2 551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2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1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072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 03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 5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 478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Организация и проведение мероприятий для ветеранов, пенсионеров и инвалидов,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Материальная поддержка ветеранов и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а инвалидов и маломобильных групп населения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5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0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УСЗН, 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10"/>
                <w:szCs w:val="10"/>
              </w:rPr>
            </w:pPr>
            <w:r>
              <w:rPr>
                <w:rFonts w:cs="Times New Roman CYR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4 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 47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 012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5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5,3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деятельности казенного учреждения МКУСО СРЦ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8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1,3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5. Назначение гражданам единовременной социальной выплаты и формирование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Назначение единовременной социальной вы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5 8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3 29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 831,3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9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29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 4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 47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 29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9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29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8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 8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5 2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89 575,16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3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    598 685, 70 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2 581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1098,00 тыс. рублей, в 2022 году в сумме 1 483,00 тыс. рублей, в 2023 году в сумме     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136512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за счет средств федерального бюджета в сумме 17518,10 тыс. рублей, из них по годам: в 2021 году в сумме 17518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0,00 тыс. рублей, в 2023 году - в сумме 0,00 тыс. рублей; за счет средств областного бюджета в сумме 118994,50 тыс. рублей, из них по годам: в 2021 году 36197,80 тыс. рублей, в 2022 году в сумме 40903,60 тыс. рублей в 2023 году – в сумме 41893,1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223499,90 тыс. рублей, в том числе за счет средств федерального бюджета в сумме 33404,93 тыс. рублей, из них по годам: в 2021 году в сумме 11209,93 тыс. рублей, в 2022 году в сумме 11122,50 тыс. рублей, в 2023 году - в сумме 11072,50 тыс. рублей; за счет средств областного бюджета в сумме 190094,97 тыс. рублей, из них по годам: в 2021 году 65034,57 тыс. рублей, в 2022 году в сумме 63581,70 тыс. рублей в 2023 году – в сумме 61478,7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840,3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435,70 тыс. рублей, в 2022 году в сумме 404,61 тыс. рублей, в 2023 году - в сумме 0,00 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3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0,00 тыс. рублей, в 2022 году в сумме 30,00 тыс. рублей, в 2023 году - в сумме 0,0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191 992,4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65 867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63 293,63 тыс. рублей, в 2023 году - в сумме 62 831,36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      43 229,40 тыс. рублей, в том числе за счет средств областного бюджета в сумме 40 242,43 тыс. рублей, из них по годам: в 2021 году в сумме 14 950,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12992,50 тыс. рублей, в 2023 году - в сумме 12299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за счет средств районного бюджета в сумме 2 986,97 тыс. рублей, из них по годам: в 2021 году в сумме 1500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1 486,7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3 году - в сумме 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Приложение 3 к программе изложить в новой редакции согласно приложению 1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Приложение 7 к программе изложить в новой редакции согласно приложению 2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ind w:left="284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Глава Октябрьского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                                                  М. И. Молчан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2" w:name="sub_1"/>
      <w:bookmarkStart w:id="3" w:name="sub_10100"/>
      <w:bookmarkEnd w:id="2"/>
      <w:bookmarkEnd w:id="3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___________  № ___</w:t>
      </w:r>
    </w:p>
    <w:p>
      <w:pPr>
        <w:pStyle w:val="Normal"/>
        <w:ind w:firstLine="72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вышение качества жизни граждан пожилого возраста и иных категорий граждан Октябрьского муниципального района»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вышение качества жизни граждан пожилого возраста и и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Н.Ф. Ратушно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 «Социально-реабилитационный центр для несовершеннолетних «Надежда»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«Районная больница    с. Октябрьско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казенное учреждение Центр занятости населения города Троицка отдел по Октябрьскому райо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Октябрьского муниципального района Челябинс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молодежной политике администрац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, укрепление здоровья, увеличение периода активного долголетия и ожидаемой продолжительности здоровой жизни.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альных доходов граждан, получающих меры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социальных услуг для граждан пожилого возраста, проживающих в сельской мес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муникационных связей и развитие интеллектуального потенциала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граждан пожилого возраста, проживающих в Октябрьском муниципальном районе Челябинской области, стремящихся возобновить трудовую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 пожилого возраста и иных категорий граждан, использующих сеть Интерне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непосредственного результ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 проекта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Увеличение удельного веса граждан, которым выплачены меры социальной поддержки, в общем числе обратившихся за выплатой мер социальной поддержки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Октябрьского муниципального района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Увеличение доли граждан пожилого возраста, получивших социальные услуги, от общего количества граждан, получивших социальные услуги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ожилых граждан, получивших дополнительные услуги по технологии "Служба сиделок на дому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ожилых граждан, получивших социально-бытовую помощь на дому с привлечением благотворителей и добровольцев ("Клуб юных волонтеров", "Серебряный волонтер"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получателей социальных услуг, воспользовавшихся услугой по доставке лекарственных препаратов на дом, от общего количества получателей социальных услуг в форме социального обслуживания на до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ожилых граждан, обученных основам компьютерной, финансовой и правовой грамо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ля ветеранов Великой Отечественной войны, прошедших диспансеризацию, от общего числа ветеранов Великой Отечественной войны, подлежащих диспансе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хват граждан старше трудоспособного возраста профилактическими осмотрами, включая диспансериз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граждан старше трудоспособного возраста, получающих медицинскую помощь по профилю "гериатрия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пожилых граждан, принявших участие в творческих мероприятиях: фестивалях, смотрах, конкур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оля трудоустроенных граждан пожилого возраста от общего числа обратившихся в целях поиска работы в органы службы занятости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ля граждан пожилого возраста, приобщенных к занятиям физической культурой и здоровому образу жизни, от общей численности граждан пожилого возрас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223 499,90 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 33 404,93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 209, 93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 122,5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1 072, 50 тыс. руб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094,97 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 034, 57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3 581,7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1 478, 70 тыс. рублей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хват мерами социальной поддержки граждан Октябрьского муниципального района из числа ветеранов, жертв политических репрессий и других категорий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получающих субсидии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жилых граждан, получивших социально-бытовую помощь на дому с привлечением социально ориентированных негосударственных организаций, а также благотворителей и добровольцев ("Клуб юных волонтеров", "Серебряный волонтер"), до 100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, до 80 процента и боле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технологии "Служба сиделок на дому" по оказанию дополнительных услуг пожилым граждан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компьютерной, финансовой и правовой грамотности более 200 пожилых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граждан пожилого возраста путем проведения диспансеризации граждан пожил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трудоустроенных граждан пожилого возраста от числа обратившихся в целях поиска работы в органы службы занятости до 3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___________  № ___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еспечение деятельности Управления социальной защиты населения Октябр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деятельности Управления социальной защиты населения Октябрь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истемы социальной защиты населения Октябрьского муниципального района в целях повышения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еобходимыми материальными ресурсами сотрудников Управления социальной защиты населения Октябрьского муниципального района, (%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43 194,4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      40 207,43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4 950, 43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 992, 5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2 299, 50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           2 986,97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 500, 2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486, 77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      0, 00 тыс. рублей,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достичь полн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ыми материальными ресур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социальной защиты населения Октябрьского муниципального района для эффективного исполнения им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2-09-19T10:46:00Z</cp:lastPrinted>
  <dcterms:modified xsi:type="dcterms:W3CDTF">2022-09-19T06:15:00Z</dcterms:modified>
  <cp:revision>410</cp:revision>
  <dc:subject/>
  <dc:title/>
</cp:coreProperties>
</file>